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ob.gsd4.cncob.gsd4.cn/xiazai/510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